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79540" cy="10108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010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6"/>
                                <w:szCs w:val="6"/>
                                <w:lang w:val="fr-FR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6"/>
                                <w:szCs w:val="6"/>
                                <w:lang w:val="fr-FR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fr-FR"/>
                              </w:rPr>
                            </w:r>
                          </w:p>
                          <w:tbl>
                            <w:tblPr>
                              <w:tblW w:w="106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6"/>
                              <w:gridCol w:w="7980"/>
                            </w:tblGrid>
                            <w:tr>
                              <w:trPr>
                                <w:trHeight w:val="936" w:hRule="exact"/>
                                <w:cantSplit w:val="true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20140" cy="5403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7" r="-1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bertus Extra Bold" w:hAnsi="Albertus Extra Bold" w:cs="Albertus Extra Bold"/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  <w:t>Fédération Internationale de Bo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  <w:t>389 avenue Maréchal de Lattre de Tassigny – 71000 MACON (Franc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4"/>
                                      <w:szCs w:val="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4"/>
                                      <w:szCs w:val="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position w:val="5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Cs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1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  <w:t xml:space="preserve"> (33) 358 195 1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  <w:lang w:val="fr-FR"/>
                                    </w:rPr>
                                    <w:t xml:space="preserve">       fiboules@sfr.fr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mallCaps/>
                                      <w:szCs w:val="18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  <w:t xml:space="preserve"> (33) 385 348 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1505" cy="5930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593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i/>
                                      <w:sz w:val="40"/>
                                      <w:szCs w:val="40"/>
                                      <w:lang w:val="fr-FR"/>
                                    </w:rPr>
                                    <w:t>Fédération Européenne de Bou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  <w:t>Via Circonvallazione, 4 bis – 12037 Saluzzo (C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mallCaps/>
                                      <w:sz w:val="4"/>
                                      <w:szCs w:val="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mallCaps/>
                                      <w:sz w:val="4"/>
                                      <w:szCs w:val="4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position w:val="5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Cs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1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  <w:t xml:space="preserve"> (39) 338.65984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  <w:lang w:val="fr-FR"/>
                                    </w:rPr>
                                    <w:t xml:space="preserve">             giandalu@tin.it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mallCaps/>
                                      <w:szCs w:val="18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  <w:t xml:space="preserve"> (39) 0175.248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5"/>
                                      <w:sz w:val="20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5"/>
                                      <w:sz w:val="20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Cs/>
                                      <w:sz w:val="40"/>
                                      <w:lang w:val="fr-FR"/>
                                    </w:rPr>
                                    <w:t>COUPE  D'EUROPE  DES  CLUBS - Fémini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iCs/>
                                      <w:sz w:val="40"/>
                                      <w:lang w:val="fr-FR"/>
                                    </w:rPr>
                                    <w:t>COPPA  EUROPA DI SOCIET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40"/>
                                      <w:lang w:val="fr-FR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iCs/>
                                      <w:sz w:val="40"/>
                                      <w:lang w:val="fr-FR"/>
                                    </w:rPr>
                                    <w:t xml:space="preserve"> - Femmini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6"/>
                                <w:szCs w:val="6"/>
                                <w:lang w:val="fr-FR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6"/>
                                <w:szCs w:val="6"/>
                                <w:lang w:val="fr-FR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fr-FR"/>
                              </w:rPr>
                            </w:r>
                          </w:p>
                          <w:tbl>
                            <w:tblPr>
                              <w:tblW w:w="106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"/>
                              <w:gridCol w:w="1520"/>
                              <w:gridCol w:w="231"/>
                              <w:gridCol w:w="52"/>
                              <w:gridCol w:w="791"/>
                              <w:gridCol w:w="1435"/>
                              <w:gridCol w:w="35"/>
                              <w:gridCol w:w="79"/>
                              <w:gridCol w:w="42"/>
                              <w:gridCol w:w="163"/>
                              <w:gridCol w:w="27"/>
                              <w:gridCol w:w="111"/>
                              <w:gridCol w:w="32"/>
                              <w:gridCol w:w="749"/>
                              <w:gridCol w:w="301"/>
                              <w:gridCol w:w="1201"/>
                              <w:gridCol w:w="13"/>
                              <w:gridCol w:w="150"/>
                              <w:gridCol w:w="13"/>
                              <w:gridCol w:w="733"/>
                              <w:gridCol w:w="388"/>
                              <w:gridCol w:w="356"/>
                              <w:gridCol w:w="163"/>
                              <w:gridCol w:w="400"/>
                              <w:gridCol w:w="401"/>
                              <w:gridCol w:w="399"/>
                              <w:gridCol w:w="7"/>
                              <w:gridCol w:w="398"/>
                              <w:gridCol w:w="8"/>
                              <w:gridCol w:w="290"/>
                              <w:gridCol w:w="102"/>
                              <w:gridCol w:w="24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6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lang w:val="fr-FR"/>
                                    </w:rPr>
                                    <w:t xml:space="preserve">Lieu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sz w:val="20"/>
                                      <w:lang w:val="fr-FR"/>
                                    </w:rPr>
                                    <w:t>LOCALITà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rPr>
                                      <w:rFonts w:ascii="Antique Olive" w:hAnsi="Antique Olive" w:cs="Antique Olive"/>
                                      <w:i/>
                                      <w:i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ntique Olive" w:ascii="Antique Olive" w:hAnsi="Antique Olive"/>
                                      <w:i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  <w:t>CAVLE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rPr>
                                      <w:rFonts w:ascii="Antique Olive" w:hAnsi="Antique Olive" w:cs="Antique Olive"/>
                                      <w:i/>
                                      <w:i/>
                                      <w:caps/>
                                      <w:position w:val="4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ntique Olive" w:ascii="Antique Olive" w:hAnsi="Antique Olive"/>
                                      <w:i/>
                                      <w:caps/>
                                      <w:position w:val="4"/>
                                      <w:sz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lang w:val="fr-FR"/>
                                    </w:rPr>
                                    <w:t xml:space="preserve">DATE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sz w:val="20"/>
                                      <w:lang w:val="fr-FR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  <w:t>09-06-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6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lang w:val="fr-FR"/>
                                    </w:rPr>
                                    <w:t xml:space="preserve">ARBITRES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sz w:val="20"/>
                                    </w:rPr>
                                    <w:t>ARBITRI</w:t>
                                  </w:r>
                                </w:p>
                              </w:tc>
                              <w:tc>
                                <w:tcPr>
                                  <w:tcW w:w="8020" w:type="dxa"/>
                                  <w:gridSpan w:val="2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rFonts w:ascii="Arial" w:hAnsi="Arial" w:cs="Arial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20"/>
                                    </w:rPr>
                                    <w:t>VERK Mar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633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</w:rPr>
                                    <w:t>COMMISSAIREs F.I.B. - RESPONSABILE TECNICO F.I.B.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20"/>
                                    </w:rPr>
                                    <w:t>ESCALIER Hen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0679" w:type="dxa"/>
                                  <w:gridSpan w:val="3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816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240"/>
                                    <w:rPr>
                                      <w:rFonts w:ascii="Zurich Cn BT;Times New Roman" w:hAnsi="Zurich Cn BT;Times New Roman" w:cs="Zurich Cn BT;Times New Roman"/>
                                      <w:b/>
                                      <w:b/>
                                      <w:i/>
                                      <w:i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/>
                                      <w:i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rPr>
                                      <w:rFonts w:ascii="Antique Olive" w:hAnsi="Antique Olive" w:cs="Antique Olive"/>
                                      <w:i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CLUB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gridSpan w:val="3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Zurich Cn BT;Times New Roman" w:hAnsi="Zurich Cn BT;Times New Roman" w:cs="Zurich Cn BT;Times New Roman"/>
                                      <w:i/>
                                      <w:i/>
                                      <w:smallCaps/>
                                      <w:position w:val="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i/>
                                      <w:smallCaps/>
                                      <w:position w:val="3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rPr>
                                      <w:rFonts w:ascii="Antique Olive" w:hAnsi="Antique Olive" w:cs="Antique Olive"/>
                                      <w:i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CLUB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caps/>
                                      <w:position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aps/>
                                      <w:position w:val="4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4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4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caps/>
                                      <w:position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aps/>
                                      <w:position w:val="4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4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4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caps/>
                                      <w:position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aps/>
                                      <w:position w:val="4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4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4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816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Zurich Cn BT;Times New Roman" w:hAnsi="Zurich Cn BT;Times New Roman" w:cs="Zurich Cn BT;Times New Roman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/>
                                      <w:i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rPr>
                                      <w:rFonts w:ascii="Antique Olive" w:hAnsi="Antique Olive" w:cs="Antique Olive"/>
                                      <w:i/>
                                      <w:i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ntique Olive" w:ascii="Antique Olive" w:hAnsi="Antique Olive"/>
                                      <w:i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  <w:t>BUTTRIO - ITA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gridSpan w:val="3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240"/>
                                    <w:rPr>
                                      <w:rFonts w:ascii="Zurich Cn BT;Times New Roman" w:hAnsi="Zurich Cn BT;Times New Roman" w:cs="Zurich Cn BT;Times New Roman"/>
                                      <w:b w:val="false"/>
                                      <w:b w:val="false"/>
                                      <w:i/>
                                      <w:i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 w:val="false"/>
                                      <w:i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" w:ascii="Antique Olive" w:hAnsi="Antique Olive"/>
                                      <w:i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  <w:t>BIEVRE -fr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240"/>
                                    <w:rPr>
                                      <w:rFonts w:ascii="Zurich Cn BT;Times New Roman" w:hAnsi="Zurich Cn BT;Times New Roman" w:cs="Zurich Cn BT;Times New Roman"/>
                                      <w:b w:val="false"/>
                                      <w:b w:val="false"/>
                                      <w:i/>
                                      <w:i/>
                                      <w:caps w:val="false"/>
                                      <w:smallCaps w:val="false"/>
                                      <w:color w:val="000000"/>
                                      <w:spacing w:val="-5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 w:val="false"/>
                                      <w:i/>
                                      <w:caps w:val="false"/>
                                      <w:smallCaps w:val="false"/>
                                      <w:color w:val="000000"/>
                                      <w:spacing w:val="-5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caps/>
                                      <w:position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aps/>
                                      <w:position w:val="4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240"/>
                                    <w:rPr>
                                      <w:rFonts w:ascii="Zurich Cn BT;Times New Roman" w:hAnsi="Zurich Cn BT;Times New Roman" w:cs="Zurich Cn BT;Times New Roman"/>
                                      <w:b w:val="false"/>
                                      <w:b w:val="false"/>
                                      <w:i/>
                                      <w:i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 w:val="false"/>
                                      <w:i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240"/>
                                    <w:rPr>
                                      <w:rFonts w:ascii="Zurich Cn BT;Times New Roman" w:hAnsi="Zurich Cn BT;Times New Roman" w:cs="Zurich Cn BT;Times New Roman"/>
                                      <w:b w:val="false"/>
                                      <w:b w:val="false"/>
                                      <w:i/>
                                      <w:i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 w:val="false"/>
                                      <w:i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caps/>
                                      <w:position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aps/>
                                      <w:position w:val="4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 w:val="false"/>
                                      <w:smallCaps w:val="false"/>
                                      <w:position w:val="6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 w:val="false"/>
                                      <w:smallCaps w:val="false"/>
                                      <w:position w:val="6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240"/>
                                    <w:rPr>
                                      <w:rFonts w:ascii="Zurich Cn BT;Times New Roman" w:hAnsi="Zurich Cn BT;Times New Roman" w:cs="Zurich Cn BT;Times New Roman"/>
                                      <w:b w:val="false"/>
                                      <w:b w:val="false"/>
                                      <w:i/>
                                      <w:i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 w:val="false"/>
                                      <w:i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caps/>
                                      <w:position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aps/>
                                      <w:position w:val="4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0679" w:type="dxa"/>
                                  <w:gridSpan w:val="3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4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4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816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/>
                                      <w:smallCaps/>
                                      <w:position w:val="4"/>
                                    </w:rPr>
                                    <w:t>Epre</w:t>
                                  </w: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/>
                                      <w:smallCaps/>
                                      <w:position w:val="4"/>
                                      <w:lang w:val="fr-FR"/>
                                    </w:rPr>
                                    <w:t>uve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i/>
                                      <w:i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i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  <w:t>Prova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ntique Olive" w:hAnsi="Antique Olive" w:cs="Antique Olive"/>
                                      <w:i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smallCaps/>
                                      <w:position w:val="4"/>
                                      <w:lang w:val="fr-FR"/>
                                    </w:rPr>
                                    <w:t>Noms  des  Joueuses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6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smallCaps/>
                                      <w:position w:val="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smallCaps/>
                                      <w:position w:val="4"/>
                                      <w:lang w:val="fr-FR"/>
                                    </w:rPr>
                                    <w:t>Jeu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4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ntique Olive" w:hAnsi="Antique Olive" w:cs="Antique Olive"/>
                                      <w:i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smallCaps/>
                                      <w:position w:val="4"/>
                                      <w:lang w:val="fr-FR"/>
                                    </w:rPr>
                                    <w:t>Noms  des  Joueuses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smallCaps/>
                                      <w:position w:val="4"/>
                                      <w:lang w:val="fr-FR"/>
                                    </w:rPr>
                                    <w:t>Scores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smallCaps/>
                                      <w:position w:val="4"/>
                                      <w:lang w:val="fr-FR"/>
                                    </w:rPr>
                                    <w:t>Points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816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/>
                                      <w:i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aps w:val="false"/>
                                      <w:smallCaps w:val="false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 w:val="false"/>
                                      <w:i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  <w:t>Nome delle Giocatrici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6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b w:val="false"/>
                                      <w:b w:val="false"/>
                                      <w:i/>
                                      <w:i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 w:val="false"/>
                                      <w:i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4"/>
                                      <w:szCs w:val="14"/>
                                      <w:lang w:val="fr-FR"/>
                                    </w:rPr>
                                    <w:t>GIO.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4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aps w:val="false"/>
                                      <w:smallCaps w:val="false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 w:val="false"/>
                                      <w:i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  <w:t>Nome delle Giocatric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b w:val="false"/>
                                      <w:b w:val="false"/>
                                      <w:i/>
                                      <w:i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 w:val="false"/>
                                      <w:i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  <w:t>Puntegg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b w:val="false"/>
                                      <w:b w:val="false"/>
                                      <w:i/>
                                      <w:i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 w:val="false"/>
                                      <w:i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b w:val="false"/>
                                      <w:b w:val="false"/>
                                      <w:i/>
                                      <w:i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 w:val="false"/>
                                      <w:i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  <w:t xml:space="preserve">Punti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caps/>
                                      <w:color w:val="000000"/>
                                      <w:position w:val="4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caps/>
                                      <w:color w:val="000000"/>
                                      <w:position w:val="4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0" w:type="dxa"/>
                                  <w:gridSpan w:val="3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Times New Roman" w:hAnsi="Times New Roman" w:cs="Times New Roman"/>
                                      <w:smallCaps/>
                                      <w:position w:val="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position w:val="4"/>
                                      <w:lang w:val="fr-FR"/>
                                    </w:rPr>
                                    <w:t>Tir Rapide en Dou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mallCaps/>
                                      <w:position w:val="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mallCaps/>
                                      <w:position w:val="5"/>
                                      <w:lang w:val="fr-FR"/>
                                    </w:rPr>
                                    <w:t>Tiro Veloce a Coppia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  <w:t>VENTURINI Virginia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6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caps/>
                                      <w:color w:val="000000"/>
                                      <w:position w:val="4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caps/>
                                      <w:color w:val="000000"/>
                                      <w:position w:val="4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4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  <w:t>GOUILLOUD Pau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  <w:t>_39___  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  <w:t>__35__  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/>
                                      <w:i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lang w:val="fr-FR"/>
                                    </w:rPr>
                                    <w:t>VENTURINI Caterin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6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4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  <w:t>ARMANET Ophéli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0553" w:type="dxa"/>
                                  <w:gridSpan w:val="3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Times New Roman" w:hAnsi="Times New Roman" w:cs="Times New Roman"/>
                                      <w:smallCaps/>
                                      <w:position w:val="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position w:val="4"/>
                                      <w:lang w:val="fr-FR"/>
                                    </w:rPr>
                                    <w:t>Combiné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mallCaps/>
                                      <w:position w:val="4"/>
                                      <w:lang w:val="fr-FR"/>
                                    </w:rPr>
                                    <w:t>Combinato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</w:rPr>
                                    <w:t>BASEI Valentin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6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aps/>
                                      <w:position w:val="4"/>
                                      <w:sz w:val="20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aps/>
                                      <w:position w:val="4"/>
                                      <w:sz w:val="20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4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  <w:t>FURNARI Audrey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0" w:type="dxa"/>
                                  <w:gridSpan w:val="3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Times New Roman" w:hAnsi="Times New Roman" w:cs="Times New Roman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position w:val="4"/>
                                    </w:rPr>
                                    <w:t xml:space="preserve">Tir de Précis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i/>
                                      <w:i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mallCaps/>
                                      <w:position w:val="4"/>
                                    </w:rPr>
                                    <w:t>Tiro di Precisione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lang w:val="fr-FR"/>
                                    </w:rPr>
                                    <w:t>ZURINI Barbar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6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aps/>
                                      <w:position w:val="4"/>
                                      <w:sz w:val="20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aps/>
                                      <w:position w:val="4"/>
                                      <w:sz w:val="20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4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  <w:t>GOUILLOUD Paulin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17  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/>
                                      <w:i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lang w:val="fr-FR"/>
                                    </w:rPr>
                                    <w:t>VENTURINI Caterin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6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aps/>
                                      <w:position w:val="4"/>
                                      <w:sz w:val="20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aps/>
                                      <w:position w:val="4"/>
                                      <w:sz w:val="20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4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  <w:t>DELAYE Louis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0553" w:type="dxa"/>
                                  <w:gridSpan w:val="3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Times New Roman" w:hAnsi="Times New Roman" w:cs="Times New Roman"/>
                                      <w:smallCaps/>
                                      <w:position w:val="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position w:val="4"/>
                                      <w:lang w:val="fr-FR"/>
                                    </w:rPr>
                                    <w:t>Tir Progressif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  <w:t>VENTURINI Virgini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6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caps/>
                                      <w:color w:val="000000"/>
                                      <w:position w:val="4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caps/>
                                      <w:color w:val="000000"/>
                                      <w:position w:val="4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4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  <w:t>ARMANET Ophéli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31/4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33/4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0" w:type="dxa"/>
                                  <w:gridSpan w:val="3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mallCaps/>
                                      <w:position w:val="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position w:val="4"/>
                                      <w:lang w:val="fr-FR"/>
                                    </w:rPr>
                                    <w:t>Double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mallCaps/>
                                      <w:position w:val="4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position w:val="4"/>
                                      <w:sz w:val="8"/>
                                      <w:szCs w:val="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mallCaps/>
                                      <w:position w:val="4"/>
                                      <w:lang w:val="fr-FR"/>
                                    </w:rPr>
                                    <w:t>Coppia 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lang w:val="fr-FR"/>
                                    </w:rPr>
                                    <w:t>ZURINI Barbar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6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4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  <w:t>LUISET Valeri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7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/>
                                      <w:i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Cs w:val="18"/>
                                      <w:lang w:val="fr-FR"/>
                                    </w:rPr>
                                    <w:t>CROCE Martin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6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  <w:t>DELAYE Louis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/>
                                      <w:i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6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aps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4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0" w:type="dxa"/>
                                  <w:gridSpan w:val="3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mallCaps/>
                                      <w:position w:val="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position w:val="4"/>
                                      <w:lang w:val="fr-FR"/>
                                    </w:rPr>
                                    <w:t>Doub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mallCaps/>
                                      <w:position w:val="4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position w:val="4"/>
                                      <w:sz w:val="8"/>
                                      <w:szCs w:val="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mallCaps/>
                                      <w:position w:val="4"/>
                                      <w:lang w:val="fr-FR"/>
                                    </w:rPr>
                                    <w:t>Coppia 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</w:rPr>
                                    <w:t>BASEI Valentin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6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4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  <w:t>BOUQUET Soizik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8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/>
                                      <w:i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position w:val="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Cs w:val="18"/>
                                    </w:rPr>
                                    <w:t>TOFFOLETTI Elen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6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  <w:t>GOUILLOUD Paulin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/>
                                      <w:i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6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aps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4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  <w:t>GIANONE Fatih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0" w:type="dxa"/>
                                  <w:gridSpan w:val="3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mallCaps/>
                                      <w:position w:val="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smallCaps/>
                                      <w:position w:val="4"/>
                                    </w:rPr>
                                    <w:t>Simp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mallCaps/>
                                      <w:position w:val="4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Times New Roman" w:hAnsi="Zurich Cn BT;Times New Roman" w:cs="Zurich Cn BT;Times New Roman"/>
                                      <w:i/>
                                      <w:i/>
                                      <w:smallCaps/>
                                      <w:position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mallCaps/>
                                      <w:position w:val="4"/>
                                      <w:lang w:val="fr-FR"/>
                                    </w:rPr>
                                    <w:t>Individuale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  <w:t>PERS Alessandr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6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4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  <w:t>FURNARI Audrey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12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/>
                                      <w:i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lang w:val="fr-FR"/>
                                    </w:rPr>
                                    <w:t>VENTURINI Caterin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6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4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  <w:t>BAGGIO Emm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0" w:type="dxa"/>
                                  <w:gridSpan w:val="3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58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b/>
                                      <w:b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/>
                                      <w:smallCaps/>
                                      <w:position w:val="4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b/>
                                      <w:b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/>
                                      <w:smallCaps/>
                                      <w:position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position w:val="4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4"/>
                                      <w:sz w:val="2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  <w:t>ELERO S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position w:val="4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4"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  <w:t>PELLET Gerard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position w:val="-4"/>
                                      <w:szCs w:val="18"/>
                                    </w:rPr>
                                    <w:t xml:space="preserve">RESULTAT 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position w:val="-4"/>
                                      <w:szCs w:val="18"/>
                                    </w:rPr>
                                    <w:t>RISULT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Arial" w:cs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Arial" w:cs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Arial" w:cs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58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/>
                                      <w:i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i/>
                                      <w:i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i/>
                                      <w:smallCaps/>
                                      <w:position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8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position w:val="2"/>
                                    </w:rPr>
                                    <w:t>1+2+3+4+5+6+7+8+9+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0655" w:type="dxa"/>
                                  <w:gridSpan w:val="3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58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b/>
                                      <w:b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/>
                                      <w:smallCaps/>
                                      <w:position w:val="4"/>
                                    </w:rPr>
                                    <w:t>Joueu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b/>
                                      <w:b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/>
                                      <w:smallCaps/>
                                      <w:position w:val="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b/>
                                      <w:b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/>
                                      <w:smallCaps/>
                                      <w:position w:val="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b/>
                                      <w:b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/>
                                      <w:i/>
                                      <w:smallCaps/>
                                      <w:position w:val="4"/>
                                    </w:rPr>
                                    <w:t>Giocatrici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b/>
                                      <w:b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/>
                                      <w:smallCaps/>
                                      <w:position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  <w:t>VENTURINI Virgi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position w:val="4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4"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4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  <w:t>BAGGIO Emm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position w:val="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position w:val="4"/>
                                      <w:sz w:val="14"/>
                                      <w:szCs w:val="14"/>
                                    </w:rPr>
                                    <w:t xml:space="preserve">Signature  de l'Arbitre  Internation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58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000000"/>
                                      <w:position w:val="2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/>
                                      <w:i/>
                                      <w:smallCaps/>
                                      <w:color w:val="000000"/>
                                      <w:position w:val="2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i/>
                                      <w:i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i/>
                                      <w:smallCaps/>
                                      <w:position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lang w:val="fr-FR"/>
                                    </w:rPr>
                                    <w:t>VENTURINI Caterin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  <w:t>ARMANET Ophéli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1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i/>
                                      <w:i/>
                                      <w:color w:val="000000"/>
                                      <w:position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Firma  dell'Arbitro Internazionale 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rFonts w:eastAsia="Comic Sans MS"/>
                                      <w:color w:val="000000"/>
                                      <w:position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color w:val="00000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rFonts w:eastAsia="Comic Sans MS"/>
                                      <w:color w:val="000000"/>
                                      <w:position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color w:val="00000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-2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58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/>
                                      <w:i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i/>
                                      <w:i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i/>
                                      <w:smallCaps/>
                                      <w:position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</w:rPr>
                                    <w:t>BASEI Valentin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  <w:t>FURNARI Audrey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13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28"/>
                                      <w:szCs w:val="28"/>
                                    </w:rPr>
                                    <w:t>VERK Mar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58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/>
                                      <w:i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i/>
                                      <w:i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i/>
                                      <w:smallCaps/>
                                      <w:position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lang w:val="fr-FR"/>
                                    </w:rPr>
                                    <w:t>ZURINI Barbar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  <w:t>DELAYE Louis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1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58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/>
                                      <w:i/>
                                      <w:small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/>
                                      <w:i/>
                                      <w:smallCaps/>
                                      <w:position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  <w:t>PERS Alessand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position w:val="4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4"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4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  <w:t>LUISET Valerie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lineRule="atLeast" w:line="280"/>
                                    <w:jc w:val="both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position w:val="4"/>
                                      <w:sz w:val="14"/>
                                      <w:szCs w:val="14"/>
                                      <w:lang w:val="fr-FR"/>
                                    </w:rPr>
                                    <w:t>Signature  du  Commissaire  F.I.B./ F.E.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58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/>
                                      <w:i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i/>
                                      <w:i/>
                                      <w:smallCaps/>
                                      <w:position w:val="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i/>
                                      <w:smallCaps/>
                                      <w:position w:val="3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Cs w:val="18"/>
                                      <w:lang w:val="fr-FR"/>
                                    </w:rPr>
                                    <w:t>CROCE Martin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  <w:t>BOUQUET Soizik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1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position w:val="-2"/>
                                      <w:sz w:val="14"/>
                                      <w:szCs w:val="14"/>
                                    </w:rPr>
                                    <w:t>Firma  del  Responsabile  Tecnico F.I.B./ F.E.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58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000000"/>
                                      <w:position w:val="2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/>
                                      <w:i/>
                                      <w:smallCaps/>
                                      <w:color w:val="000000"/>
                                      <w:position w:val="2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i/>
                                      <w:i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i/>
                                      <w:smallCaps/>
                                      <w:position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position w:val="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Cs w:val="18"/>
                                    </w:rPr>
                                    <w:t>TOFFOLETTI Elen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  <w:t>BAGGIO Emm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13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28"/>
                                      <w:szCs w:val="28"/>
                                    </w:rPr>
                                    <w:t>ESCALIER Hen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58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2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b/>
                                      <w:i/>
                                      <w:smallCaps/>
                                      <w:position w:val="2"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Zurich Cn BT;Times New Roman" w:hAnsi="Zurich Cn BT;Times New Roman" w:cs="Zurich Cn BT;Times New Roman"/>
                                      <w:i/>
                                      <w:i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Times New Roman" w:ascii="Zurich Cn BT;Times New Roman" w:hAnsi="Zurich Cn BT;Times New Roman"/>
                                      <w:i/>
                                      <w:smallCaps/>
                                      <w:position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 w:val="false"/>
                                      <w:smallCaps w:val="false"/>
                                      <w:color w:val="000000"/>
                                      <w:position w:val="4"/>
                                      <w:sz w:val="18"/>
                                      <w:lang w:val="fr-FR"/>
                                    </w:rPr>
                                    <w:t>GIANONE Fatih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1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795.9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6"/>
                          <w:szCs w:val="6"/>
                          <w:lang w:val="fr-FR"/>
                        </w:rPr>
                      </w:pPr>
                      <w:r>
                        <w:rPr>
                          <w:sz w:val="6"/>
                          <w:szCs w:val="6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6"/>
                          <w:szCs w:val="6"/>
                          <w:lang w:val="fr-FR"/>
                        </w:rPr>
                      </w:pPr>
                      <w:r>
                        <w:rPr>
                          <w:sz w:val="6"/>
                          <w:szCs w:val="6"/>
                          <w:lang w:val="fr-FR"/>
                        </w:rPr>
                      </w:r>
                    </w:p>
                    <w:tbl>
                      <w:tblPr>
                        <w:tblW w:w="106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6"/>
                        <w:gridCol w:w="7980"/>
                      </w:tblGrid>
                      <w:tr>
                        <w:trPr>
                          <w:trHeight w:val="936" w:hRule="exact"/>
                          <w:cantSplit w:val="true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20140" cy="5403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  <w:t>Fédération Internationale de Boul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Cs w:val="18"/>
                                <w:lang w:val="fr-FR"/>
                              </w:rPr>
                              <w:t>389 avenue Maréchal de Lattre de Tassigny – 71000 MACON (France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4"/>
                                <w:szCs w:val="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4"/>
                                <w:szCs w:val="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position w:val="5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mallCaps/>
                                <w:szCs w:val="18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Cs w:val="18"/>
                                <w:lang w:val="fr-FR"/>
                              </w:rPr>
                              <w:t xml:space="preserve"> (33) 358 195 1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Cs w:val="18"/>
                                <w:lang w:val="fr-FR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fr-FR"/>
                              </w:rPr>
                              <w:t xml:space="preserve">       fiboules@sfr.fr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mallCaps/>
                                <w:szCs w:val="18"/>
                              </w:rPr>
                              <w:t>Ê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Cs w:val="18"/>
                                <w:lang w:val="fr-FR"/>
                              </w:rPr>
                              <w:t xml:space="preserve"> (33) 385 348 520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593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40"/>
                                <w:szCs w:val="40"/>
                                <w:lang w:val="fr-FR"/>
                              </w:rPr>
                              <w:t>Fédération Européenne de Bou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Cs w:val="1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Cs w:val="18"/>
                                <w:lang w:val="fr-FR"/>
                              </w:rPr>
                              <w:t>Via Circonvallazione, 4 bis – 12037 Saluzzo (CN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b/>
                                <w:b/>
                                <w:smallCaps/>
                                <w:sz w:val="4"/>
                                <w:szCs w:val="4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4"/>
                                <w:szCs w:val="4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caps/>
                                <w:position w:val="5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mallCaps/>
                                <w:szCs w:val="18"/>
                                <w:lang w:val="fr-FR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Cs w:val="18"/>
                                <w:lang w:val="fr-FR"/>
                              </w:rPr>
                              <w:t xml:space="preserve"> (39) 338.65984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Cs w:val="1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fr-FR"/>
                              </w:rPr>
                              <w:t xml:space="preserve">             giandalu@tin.it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mallCaps/>
                                <w:szCs w:val="18"/>
                              </w:rPr>
                              <w:t>Ê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Cs w:val="18"/>
                                <w:lang w:val="fr-FR"/>
                              </w:rPr>
                              <w:t xml:space="preserve"> (39) 0175.248684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5"/>
                                <w:sz w:val="20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5"/>
                                <w:sz w:val="20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4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4"/>
                                <w:sz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  <w:cantSplit w:val="true"/>
                        </w:trPr>
                        <w:tc>
                          <w:tcPr>
                            <w:tcW w:w="1065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40"/>
                                <w:lang w:val="fr-FR"/>
                              </w:rPr>
                              <w:t>COUPE  D'EUROPE  DES  CLUBS - Féminin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40"/>
                                <w:lang w:val="fr-FR"/>
                              </w:rPr>
                              <w:t>COPPA  EUROPA DI SOCIE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caps/>
                                <w:sz w:val="40"/>
                                <w:lang w:val="fr-FR"/>
                              </w:rPr>
                              <w:t>à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40"/>
                                <w:lang w:val="fr-FR"/>
                              </w:rPr>
                              <w:t xml:space="preserve"> - Femmini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sz w:val="6"/>
                          <w:szCs w:val="6"/>
                          <w:lang w:val="fr-FR"/>
                        </w:rPr>
                      </w:pPr>
                      <w:r>
                        <w:rPr>
                          <w:sz w:val="6"/>
                          <w:szCs w:val="6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6"/>
                          <w:szCs w:val="6"/>
                          <w:lang w:val="fr-FR"/>
                        </w:rPr>
                      </w:pPr>
                      <w:r>
                        <w:rPr>
                          <w:sz w:val="6"/>
                          <w:szCs w:val="6"/>
                          <w:lang w:val="fr-FR"/>
                        </w:rPr>
                      </w:r>
                    </w:p>
                    <w:tbl>
                      <w:tblPr>
                        <w:tblW w:w="106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"/>
                        <w:gridCol w:w="1520"/>
                        <w:gridCol w:w="231"/>
                        <w:gridCol w:w="52"/>
                        <w:gridCol w:w="791"/>
                        <w:gridCol w:w="1435"/>
                        <w:gridCol w:w="35"/>
                        <w:gridCol w:w="79"/>
                        <w:gridCol w:w="42"/>
                        <w:gridCol w:w="163"/>
                        <w:gridCol w:w="27"/>
                        <w:gridCol w:w="111"/>
                        <w:gridCol w:w="32"/>
                        <w:gridCol w:w="749"/>
                        <w:gridCol w:w="301"/>
                        <w:gridCol w:w="1201"/>
                        <w:gridCol w:w="13"/>
                        <w:gridCol w:w="150"/>
                        <w:gridCol w:w="13"/>
                        <w:gridCol w:w="733"/>
                        <w:gridCol w:w="388"/>
                        <w:gridCol w:w="356"/>
                        <w:gridCol w:w="163"/>
                        <w:gridCol w:w="400"/>
                        <w:gridCol w:w="401"/>
                        <w:gridCol w:w="399"/>
                        <w:gridCol w:w="7"/>
                        <w:gridCol w:w="398"/>
                        <w:gridCol w:w="8"/>
                        <w:gridCol w:w="290"/>
                        <w:gridCol w:w="102"/>
                        <w:gridCol w:w="24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6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lang w:val="fr-FR"/>
                              </w:rPr>
                              <w:t xml:space="preserve">Lieu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0"/>
                                <w:lang w:val="fr-FR"/>
                              </w:rPr>
                              <w:t>LOCALITà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Antique Olive" w:hAnsi="Antique Olive" w:cs="Antique Olive"/>
                                <w:i/>
                                <w:i/>
                                <w:caps/>
                                <w:position w:val="4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i/>
                                <w:caps/>
                                <w:position w:val="4"/>
                                <w:sz w:val="20"/>
                                <w:lang w:val="fr-FR"/>
                              </w:rPr>
                              <w:t>CAVLE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rPr>
                                <w:rFonts w:ascii="Antique Olive" w:hAnsi="Antique Olive" w:cs="Antique Olive"/>
                                <w:i/>
                                <w:i/>
                                <w:caps/>
                                <w:position w:val="4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i/>
                                <w:caps/>
                                <w:position w:val="4"/>
                                <w:sz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lang w:val="fr-FR"/>
                              </w:rPr>
                              <w:t xml:space="preserve">DATE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0"/>
                                <w:lang w:val="fr-FR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  <w:t>09-06-2018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6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lang w:val="fr-FR"/>
                              </w:rPr>
                              <w:t xml:space="preserve">ARBITRES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0"/>
                              </w:rPr>
                              <w:t>ARBITRI</w:t>
                            </w:r>
                          </w:p>
                        </w:tc>
                        <w:tc>
                          <w:tcPr>
                            <w:tcW w:w="8020" w:type="dxa"/>
                            <w:gridSpan w:val="2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ascii="Arial" w:hAnsi="Arial" w:cs="Arial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20"/>
                              </w:rPr>
                              <w:t>VERK Marko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633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  <w:t>COMMISSAIREs F.I.B. - RESPONSABILE TECNICO F.I.B.</w:t>
                            </w:r>
                          </w:p>
                        </w:tc>
                        <w:tc>
                          <w:tcPr>
                            <w:tcW w:w="5046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20"/>
                              </w:rPr>
                              <w:t>ESCALIER Henri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0679" w:type="dxa"/>
                            <w:gridSpan w:val="3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816" w:type="dxa"/>
                            <w:gridSpan w:val="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240"/>
                              <w:rPr>
                                <w:rFonts w:ascii="Zurich Cn BT;Times New Roman" w:hAnsi="Zurich Cn BT;Times New Roman" w:cs="Zurich Cn BT;Times New Roman"/>
                                <w:b/>
                                <w:b/>
                                <w:i/>
                                <w:i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/>
                                <w:i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Antique Olive" w:hAnsi="Antique Olive" w:cs="Antique Olive"/>
                                <w:i/>
                                <w:i/>
                                <w:caps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CLUB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</w:p>
                        </w:tc>
                        <w:tc>
                          <w:tcPr>
                            <w:tcW w:w="232" w:type="dxa"/>
                            <w:gridSpan w:val="3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Zurich Cn BT;Times New Roman" w:hAnsi="Zurich Cn BT;Times New Roman" w:cs="Zurich Cn BT;Times New Roman"/>
                                <w:i/>
                                <w:i/>
                                <w:smallCaps/>
                                <w:position w:val="3"/>
                                <w:sz w:val="14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i/>
                                <w:smallCaps/>
                                <w:position w:val="3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Antique Olive" w:hAnsi="Antique Olive" w:cs="Antique Olive"/>
                                <w:i/>
                                <w:i/>
                                <w:caps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CLUB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caps/>
                                <w:position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aps/>
                                <w:position w:val="4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4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4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caps/>
                                <w:position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aps/>
                                <w:position w:val="4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4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4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caps/>
                                <w:position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aps/>
                                <w:position w:val="4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4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4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816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Zurich Cn BT;Times New Roman" w:hAnsi="Zurich Cn BT;Times New Roman" w:cs="Zurich Cn BT;Times New Roman"/>
                                <w:b/>
                                <w:b/>
                                <w:i/>
                                <w:i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/>
                                <w:i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gridSpan w:val="5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Antique Olive" w:hAnsi="Antique Olive" w:cs="Antique Olive"/>
                                <w:i/>
                                <w:i/>
                                <w:caps/>
                                <w:position w:val="4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i/>
                                <w:caps/>
                                <w:position w:val="4"/>
                                <w:sz w:val="20"/>
                                <w:lang w:val="fr-FR"/>
                              </w:rPr>
                              <w:t>BUTTRIO - ITA</w:t>
                            </w:r>
                          </w:p>
                        </w:tc>
                        <w:tc>
                          <w:tcPr>
                            <w:tcW w:w="232" w:type="dxa"/>
                            <w:gridSpan w:val="3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240"/>
                              <w:rPr>
                                <w:rFonts w:ascii="Zurich Cn BT;Times New Roman" w:hAnsi="Zurich Cn BT;Times New Roman" w:cs="Zurich Cn BT;Times New Roman"/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 w:val="false"/>
                                <w:i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gridSpan w:val="5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i/>
                                <w:caps/>
                                <w:position w:val="4"/>
                                <w:sz w:val="20"/>
                                <w:lang w:val="fr-FR"/>
                              </w:rPr>
                              <w:t>BIEVRE -fra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240"/>
                              <w:rPr>
                                <w:rFonts w:ascii="Zurich Cn BT;Times New Roman" w:hAnsi="Zurich Cn BT;Times New Roman" w:cs="Zurich Cn BT;Times New Roman"/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color w:val="000000"/>
                                <w:spacing w:val="-5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 w:val="false"/>
                                <w:i/>
                                <w:caps w:val="false"/>
                                <w:smallCaps w:val="false"/>
                                <w:color w:val="000000"/>
                                <w:spacing w:val="-5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caps/>
                                <w:position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aps/>
                                <w:position w:val="4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240"/>
                              <w:rPr>
                                <w:rFonts w:ascii="Zurich Cn BT;Times New Roman" w:hAnsi="Zurich Cn BT;Times New Roman" w:cs="Zurich Cn BT;Times New Roman"/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 w:val="false"/>
                                <w:i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240"/>
                              <w:rPr>
                                <w:rFonts w:ascii="Zurich Cn BT;Times New Roman" w:hAnsi="Zurich Cn BT;Times New Roman" w:cs="Zurich Cn BT;Times New Roman"/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 w:val="false"/>
                                <w:i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caps/>
                                <w:position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aps/>
                                <w:position w:val="4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 w:val="false"/>
                                <w:smallCaps w:val="false"/>
                                <w:position w:val="6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 w:val="false"/>
                                <w:smallCaps w:val="false"/>
                                <w:position w:val="6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240"/>
                              <w:rPr>
                                <w:rFonts w:ascii="Zurich Cn BT;Times New Roman" w:hAnsi="Zurich Cn BT;Times New Roman" w:cs="Zurich Cn BT;Times New Roman"/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 w:val="false"/>
                                <w:i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caps/>
                                <w:position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aps/>
                                <w:position w:val="4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0679" w:type="dxa"/>
                            <w:gridSpan w:val="3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4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4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816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/>
                                <w:smallCaps/>
                                <w:position w:val="4"/>
                              </w:rPr>
                              <w:t>Epre</w:t>
                            </w:r>
                            <w:r>
                              <w:rPr>
                                <w:rFonts w:cs="Zurich Cn BT;Times New Roman" w:ascii="Zurich Cn BT;Times New Roman" w:hAnsi="Zurich Cn BT;Times New Roman"/>
                                <w:b/>
                                <w:smallCaps/>
                                <w:position w:val="4"/>
                                <w:lang w:val="fr-FR"/>
                              </w:rPr>
                              <w:t>uve</w:t>
                            </w:r>
                          </w:p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i/>
                                <w:i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i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  <w:t>Prova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ntique Olive" w:hAnsi="Antique Olive" w:cs="Antique Olive"/>
                                <w:i/>
                                <w:i/>
                                <w:caps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smallCaps/>
                                <w:position w:val="4"/>
                                <w:lang w:val="fr-FR"/>
                              </w:rPr>
                              <w:t>Noms  des  Joueuses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6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smallCaps/>
                                <w:position w:val="5"/>
                                <w:lang w:val="fr-FR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smallCaps/>
                                <w:position w:val="4"/>
                                <w:lang w:val="fr-FR"/>
                              </w:rPr>
                              <w:t>Jeu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4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ntique Olive" w:hAnsi="Antique Olive" w:cs="Antique Olive"/>
                                <w:i/>
                                <w:i/>
                                <w:caps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smallCaps/>
                                <w:position w:val="4"/>
                                <w:lang w:val="fr-FR"/>
                              </w:rPr>
                              <w:t>Noms  des  Joueuses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smallCaps/>
                                <w:position w:val="4"/>
                                <w:lang w:val="fr-FR"/>
                              </w:rPr>
                              <w:t>Scores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smallCaps/>
                                <w:position w:val="4"/>
                                <w:lang w:val="fr-FR"/>
                              </w:rPr>
                              <w:t>Points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816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b/>
                                <w:b/>
                                <w:i/>
                                <w:i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/>
                                <w:i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gridSpan w:val="3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 w:val="false"/>
                                <w:i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  <w:t>Nome delle Giocatrici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6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 w:val="false"/>
                                <w:i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4"/>
                                <w:szCs w:val="14"/>
                                <w:lang w:val="fr-FR"/>
                              </w:rPr>
                              <w:t>GIO.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4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 w:val="false"/>
                                <w:i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  <w:t>Nome delle Giocatrici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 w:val="false"/>
                                <w:i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  <w:t>Punteggi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 w:val="false"/>
                                <w:i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 w:val="false"/>
                                <w:i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  <w:t xml:space="preserve">Punti 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caps/>
                                <w:color w:val="000000"/>
                                <w:position w:val="4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caps/>
                                <w:color w:val="000000"/>
                                <w:position w:val="4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590" w:type="dxa"/>
                            <w:gridSpan w:val="3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Times New Roman" w:hAnsi="Times New Roman" w:cs="Times New Roman"/>
                                <w:smallCaps/>
                                <w:position w:val="5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position w:val="4"/>
                                <w:lang w:val="fr-FR"/>
                              </w:rPr>
                              <w:t>Tir Rapide en Double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mallCaps/>
                                <w:position w:val="5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mallCaps/>
                                <w:position w:val="5"/>
                                <w:lang w:val="fr-FR"/>
                              </w:rPr>
                              <w:t>Tiro Veloce a Coppia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  <w:t>VENTURINI Virginia</w:t>
                            </w:r>
                          </w:p>
                          <w:p>
                            <w:pPr>
                              <w:pStyle w:val="Heading6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6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caps/>
                                <w:color w:val="000000"/>
                                <w:position w:val="4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caps/>
                                <w:color w:val="000000"/>
                                <w:position w:val="4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gridSpan w:val="4"/>
                            <w:tcBorders>
                              <w:top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  <w:t>GOUILLOUD Pauline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  <w:t>_39___  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  <w:t>__35__  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b/>
                                <w:b/>
                                <w:i/>
                                <w:i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/>
                                <w:i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lang w:val="fr-FR"/>
                              </w:rPr>
                              <w:t>VENTURINI Caterina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6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gridSpan w:val="4"/>
                            <w:tcBorders>
                              <w:top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  <w:t>ARMANET Ophélie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0553" w:type="dxa"/>
                            <w:gridSpan w:val="3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Times New Roman" w:hAnsi="Times New Roman" w:cs="Times New Roman"/>
                                <w:smallCaps/>
                                <w:position w:val="5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position w:val="4"/>
                                <w:lang w:val="fr-FR"/>
                              </w:rPr>
                              <w:t>Combiné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mallCaps/>
                                <w:position w:val="4"/>
                                <w:lang w:val="fr-FR"/>
                              </w:rPr>
                              <w:t>Combinato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</w:rPr>
                              <w:t>BASEI Valentina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6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aps/>
                                <w:position w:val="4"/>
                                <w:sz w:val="20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position w:val="4"/>
                                <w:sz w:val="20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gridSpan w:val="4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  <w:t>FURNARI Audrey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590" w:type="dxa"/>
                            <w:gridSpan w:val="3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Times New Roman" w:hAnsi="Times New Roman" w:cs="Times New Roman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position w:val="4"/>
                              </w:rPr>
                              <w:t xml:space="preserve">Tir de Précision 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i/>
                                <w:i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mallCaps/>
                                <w:position w:val="4"/>
                              </w:rPr>
                              <w:t>Tiro di Precisione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lang w:val="fr-FR"/>
                              </w:rPr>
                              <w:t>ZURINI Barbara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6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aps/>
                                <w:position w:val="4"/>
                                <w:sz w:val="20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position w:val="4"/>
                                <w:sz w:val="20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gridSpan w:val="4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  <w:t>GOUILLOUD Pauline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17   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b/>
                                <w:b/>
                                <w:i/>
                                <w:i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/>
                                <w:i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lang w:val="fr-FR"/>
                              </w:rPr>
                              <w:t>VENTURINI Caterina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6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aps/>
                                <w:position w:val="4"/>
                                <w:sz w:val="20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position w:val="4"/>
                                <w:sz w:val="20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gridSpan w:val="4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  <w:t>DELAYE Louise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0553" w:type="dxa"/>
                            <w:gridSpan w:val="3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Times New Roman" w:hAnsi="Times New Roman" w:cs="Times New Roman"/>
                                <w:smallCaps/>
                                <w:position w:val="5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position w:val="4"/>
                                <w:lang w:val="fr-FR"/>
                              </w:rPr>
                              <w:t>Tir Progressif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  <w:t>VENTURINI Virginia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6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caps/>
                                <w:color w:val="000000"/>
                                <w:position w:val="4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caps/>
                                <w:color w:val="000000"/>
                                <w:position w:val="4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gridSpan w:val="4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  <w:t>ARMANET Ophélie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31/47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33/43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590" w:type="dxa"/>
                            <w:gridSpan w:val="3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mallCaps/>
                                <w:position w:val="5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position w:val="4"/>
                                <w:lang w:val="fr-FR"/>
                              </w:rPr>
                              <w:t>Double 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mallCaps/>
                                <w:position w:val="4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position w:val="4"/>
                                <w:sz w:val="8"/>
                                <w:szCs w:val="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mallCaps/>
                                <w:position w:val="4"/>
                                <w:lang w:val="fr-FR"/>
                              </w:rPr>
                              <w:t>Coppia 1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lang w:val="fr-FR"/>
                              </w:rPr>
                              <w:t>ZURINI Barbara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6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4"/>
                            <w:tcBorders>
                              <w:top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  <w:t>LUISET Valerie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7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b/>
                                <w:b/>
                                <w:i/>
                                <w:i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/>
                                <w:i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Cs w:val="18"/>
                                <w:lang w:val="fr-FR"/>
                              </w:rPr>
                              <w:t>CROCE Martina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6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  <w:t>DELAYE Louise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b/>
                                <w:b/>
                                <w:i/>
                                <w:i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/>
                                <w:i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6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aps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gridSpan w:val="4"/>
                            <w:tcBorders>
                              <w:top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590" w:type="dxa"/>
                            <w:gridSpan w:val="3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mallCaps/>
                                <w:position w:val="5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position w:val="4"/>
                                <w:lang w:val="fr-FR"/>
                              </w:rPr>
                              <w:t>Double 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mallCaps/>
                                <w:position w:val="4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position w:val="4"/>
                                <w:sz w:val="8"/>
                                <w:szCs w:val="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mallCaps/>
                                <w:position w:val="4"/>
                                <w:lang w:val="fr-FR"/>
                              </w:rPr>
                              <w:t>Coppia 2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</w:rPr>
                              <w:t>BASEI Valentina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6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4"/>
                            <w:tcBorders>
                              <w:top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  <w:t>BOUQUET Soizik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8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b/>
                                <w:b/>
                                <w:i/>
                                <w:i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/>
                                <w:i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position w:val="5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Cs w:val="18"/>
                              </w:rPr>
                              <w:t>TOFFOLETTI Elena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6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  <w:t>GOUILLOUD Pauline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b/>
                                <w:b/>
                                <w:i/>
                                <w:i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/>
                                <w:i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6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aps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gridSpan w:val="4"/>
                            <w:tcBorders>
                              <w:top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  <w:t>GIANONE Fatiha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590" w:type="dxa"/>
                            <w:gridSpan w:val="3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mallCaps/>
                                <w:position w:val="5"/>
                                <w:lang w:val="fr-FR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smallCaps/>
                                <w:position w:val="4"/>
                              </w:rPr>
                              <w:t>Simpl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mallCaps/>
                                <w:position w:val="4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Times New Roman" w:hAnsi="Zurich Cn BT;Times New Roman" w:cs="Zurich Cn BT;Times New Roman"/>
                                <w:i/>
                                <w:i/>
                                <w:smallCaps/>
                                <w:position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mallCaps/>
                                <w:position w:val="4"/>
                                <w:lang w:val="fr-FR"/>
                              </w:rPr>
                              <w:t>Individuale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  <w:t>PERS Alessandra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6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4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  <w:t>FURNARI Audrey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1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b/>
                                <w:b/>
                                <w:i/>
                                <w:i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/>
                                <w:i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lang w:val="fr-FR"/>
                              </w:rPr>
                              <w:t>VENTURINI Caterina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6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4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  <w:t>BAGGIO Emma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590" w:type="dxa"/>
                            <w:gridSpan w:val="3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58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b/>
                                <w:b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/>
                                <w:smallCaps/>
                                <w:position w:val="4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31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b/>
                                <w:b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/>
                                <w:smallCaps/>
                                <w:position w:val="5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position w:val="4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4"/>
                                <w:sz w:val="2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  <w:t>ELERO S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position w:val="4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4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  <w:t>PELLET Gerard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position w:val="-4"/>
                                <w:szCs w:val="18"/>
                              </w:rPr>
                              <w:t xml:space="preserve">RESULTAT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position w:val="-4"/>
                                <w:szCs w:val="18"/>
                              </w:rPr>
                              <w:t>RISULTAT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58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b/>
                                <w:b/>
                                <w:i/>
                                <w:i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/>
                                <w:i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i/>
                                <w:i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i/>
                                <w:smallCaps/>
                                <w:position w:val="3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gridSpan w:val="8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position w:val="2"/>
                              </w:rPr>
                              <w:t>1+2+3+4+5+6+7+8+9+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5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0655" w:type="dxa"/>
                            <w:gridSpan w:val="3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58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b/>
                                <w:b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/>
                                <w:smallCaps/>
                                <w:position w:val="4"/>
                              </w:rPr>
                              <w:t>Joueuses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b/>
                                <w:b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/>
                                <w:smallCaps/>
                                <w:position w:val="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b/>
                                <w:b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/>
                                <w:smallCaps/>
                                <w:position w:val="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b/>
                                <w:b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/>
                                <w:i/>
                                <w:smallCaps/>
                                <w:position w:val="4"/>
                              </w:rPr>
                              <w:t>Giocatrici</w:t>
                            </w:r>
                          </w:p>
                        </w:tc>
                        <w:tc>
                          <w:tcPr>
                            <w:tcW w:w="231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b/>
                                <w:b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/>
                                <w:smallCaps/>
                                <w:position w:val="5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  <w:t>VENTURINI Virgi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position w:val="4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4"/>
                                <w:sz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4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  <w:t>BAGGIO Emma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69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position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position w:val="4"/>
                                <w:sz w:val="14"/>
                                <w:szCs w:val="14"/>
                              </w:rPr>
                              <w:t xml:space="preserve">Signature  de l'Arbitre  International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58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b/>
                                <w:b/>
                                <w:i/>
                                <w:i/>
                                <w:smallCaps/>
                                <w:color w:val="000000"/>
                                <w:position w:val="2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/>
                                <w:i/>
                                <w:smallCaps/>
                                <w:color w:val="000000"/>
                                <w:position w:val="2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i/>
                                <w:i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i/>
                                <w:smallCaps/>
                                <w:position w:val="3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lang w:val="fr-FR"/>
                              </w:rPr>
                              <w:t>VENTURINI Caterin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  <w:t>ARMANET Ophélie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69" w:type="dxa"/>
                            <w:gridSpan w:val="1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i/>
                                <w:i/>
                                <w:color w:val="000000"/>
                                <w:position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position w:val="-2"/>
                                <w:sz w:val="14"/>
                                <w:szCs w:val="14"/>
                              </w:rPr>
                              <w:t xml:space="preserve">Firma  dell'Arbitro Internazionale </w:t>
                            </w:r>
                          </w:p>
                          <w:p>
                            <w:pPr>
                              <w:pStyle w:val="Heading7"/>
                              <w:spacing w:lineRule="atLeast" w:line="280"/>
                              <w:rPr>
                                <w:rFonts w:eastAsia="Comic Sans MS"/>
                                <w:color w:val="000000"/>
                                <w:position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mic Sans MS"/>
                                <w:color w:val="00000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spacing w:lineRule="atLeast" w:line="280"/>
                              <w:rPr>
                                <w:rFonts w:eastAsia="Comic Sans MS"/>
                                <w:color w:val="000000"/>
                                <w:position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mic Sans MS"/>
                                <w:color w:val="00000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-2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58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b/>
                                <w:b/>
                                <w:i/>
                                <w:i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/>
                                <w:i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i/>
                                <w:i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i/>
                                <w:smallCaps/>
                                <w:position w:val="3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</w:rPr>
                              <w:t>BASEI Valentin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  <w:t>FURNARI Audrey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69" w:type="dxa"/>
                            <w:gridSpan w:val="13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28"/>
                                <w:szCs w:val="28"/>
                              </w:rPr>
                              <w:t>VERK Marko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58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b/>
                                <w:b/>
                                <w:i/>
                                <w:i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/>
                                <w:i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i/>
                                <w:i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i/>
                                <w:smallCaps/>
                                <w:position w:val="3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lang w:val="fr-FR"/>
                              </w:rPr>
                              <w:t>ZURINI Barbar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  <w:t>DELAYE Louise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69" w:type="dxa"/>
                            <w:gridSpan w:val="13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position w:val="4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58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b/>
                                <w:b/>
                                <w:i/>
                                <w:i/>
                                <w:small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/>
                                <w:i/>
                                <w:small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b/>
                                <w:b/>
                                <w:i/>
                                <w:i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/>
                                <w:i/>
                                <w:smallCaps/>
                                <w:position w:val="5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  <w:t>PERS Alessand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position w:val="4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4"/>
                                <w:sz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4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position w:val="4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  <w:t>LUISET Valerie</w:t>
                            </w:r>
                          </w:p>
                          <w:p>
                            <w:pPr>
                              <w:pStyle w:val="Heading6"/>
                              <w:spacing w:lineRule="atLeast" w:line="280"/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69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position w:val="4"/>
                                <w:sz w:val="14"/>
                                <w:szCs w:val="14"/>
                                <w:lang w:val="fr-FR"/>
                              </w:rPr>
                              <w:t>Signature  du  Commissaire  F.I.B./ F.E.B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58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b/>
                                <w:b/>
                                <w:i/>
                                <w:i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/>
                                <w:i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i/>
                                <w:i/>
                                <w:smallCaps/>
                                <w:position w:val="3"/>
                                <w:lang w:val="fr-FR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i/>
                                <w:smallCaps/>
                                <w:position w:val="3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Cs w:val="18"/>
                                <w:lang w:val="fr-FR"/>
                              </w:rPr>
                              <w:t>CROCE Martin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  <w:t>BOUQUET Soizik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69" w:type="dxa"/>
                            <w:gridSpan w:val="1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position w:val="-2"/>
                                <w:sz w:val="14"/>
                                <w:szCs w:val="14"/>
                              </w:rPr>
                              <w:t>Firma  del  Responsabile  Tecnico F.I.B./ F.E.B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58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b/>
                                <w:b/>
                                <w:i/>
                                <w:i/>
                                <w:smallCaps/>
                                <w:color w:val="000000"/>
                                <w:position w:val="2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/>
                                <w:i/>
                                <w:smallCaps/>
                                <w:color w:val="000000"/>
                                <w:position w:val="2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i/>
                                <w:i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i/>
                                <w:smallCaps/>
                                <w:position w:val="3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position w:val="5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Cs w:val="18"/>
                              </w:rPr>
                              <w:t>TOFFOLETTI Elen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  <w:t>BAGGIO Emma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69" w:type="dxa"/>
                            <w:gridSpan w:val="13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28"/>
                                <w:szCs w:val="28"/>
                              </w:rPr>
                              <w:t>ESCALIER Henr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58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b/>
                                <w:b/>
                                <w:i/>
                                <w:i/>
                                <w:smallCaps/>
                                <w:position w:val="2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b/>
                                <w:i/>
                                <w:smallCaps/>
                                <w:position w:val="2"/>
                                <w:sz w:val="1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Zurich Cn BT;Times New Roman" w:hAnsi="Zurich Cn BT;Times New Roman" w:cs="Zurich Cn BT;Times New Roman"/>
                                <w:i/>
                                <w:i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Times New Roman" w:ascii="Zurich Cn BT;Times New Roman" w:hAnsi="Zurich Cn BT;Times New Roman"/>
                                <w:i/>
                                <w:smallCaps/>
                                <w:position w:val="3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color w:val="000000"/>
                                <w:position w:val="4"/>
                                <w:sz w:val="18"/>
                                <w:lang w:val="fr-FR"/>
                              </w:rPr>
                              <w:t>GIANONE Fatiha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69" w:type="dxa"/>
                            <w:gridSpan w:val="13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position w:val="4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de Latin">
    <w:charset w:val="00"/>
    <w:family w:val="roman"/>
    <w:pitch w:val="variable"/>
  </w:font>
  <w:font w:name="Zurich Cn BT">
    <w:altName w:val="Times New Roman"/>
    <w:charset w:val="00"/>
    <w:family w:val="swiss"/>
    <w:pitch w:val="variable"/>
  </w:font>
  <w:font w:name="Antique Olive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Busorama Md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</w:tabs>
      <w:bidi w:val="0"/>
      <w:spacing w:lineRule="atLeast" w:line="240"/>
      <w:jc w:val="center"/>
    </w:pPr>
    <w:rPr>
      <w:rFonts w:ascii="Helvetica" w:hAnsi="Helvetica" w:eastAsia="Times New Roman" w:cs="Helvetic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536"/>
        <w:tab w:val="left" w:pos="1134" w:leader="none"/>
        <w:tab w:val="left" w:pos="2268" w:leader="none"/>
        <w:tab w:val="left" w:pos="340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FF"/>
      <w:vertAlign w:val="subscript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Wide Latin" w:hAnsi="Wide Latin" w:cs="Wide Latin"/>
      <w:b/>
      <w:color w:val="0000FF"/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Zurich Cn BT;Times New Roman" w:hAnsi="Zurich Cn BT;Times New Roman" w:cs="Zurich Cn BT;Times New Roman"/>
      <w:i/>
      <w:smallCaps/>
      <w:color w:val="00800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tique Olive" w:hAnsi="Antique Olive" w:cs="Antique Olive"/>
      <w:b/>
      <w:caps/>
      <w:color w:val="008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Comic Sans MS" w:hAnsi="Comic Sans MS" w:cs="Comic Sans MS"/>
      <w:b/>
      <w:smallCaps/>
      <w:color w:val="800080"/>
      <w:sz w:val="16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Comic Sans MS" w:hAnsi="Comic Sans MS" w:cs="Comic Sans MS"/>
      <w:b/>
      <w:i/>
      <w:smallCaps/>
      <w:color w:val="8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Comic Sans MS" w:hAnsi="Comic Sans MS" w:cs="Comic Sans MS"/>
      <w:i/>
      <w:smallCaps/>
      <w:color w:val="008000"/>
      <w:sz w:val="1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next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ind w:hanging="0"/>
      <w:jc w:val="center"/>
    </w:pPr>
    <w:rPr>
      <w:b/>
    </w:rPr>
  </w:style>
  <w:style w:type="paragraph" w:styleId="Rientracontrattino">
    <w:name w:val="rientra con trattino"/>
    <w:basedOn w:val="Normal"/>
    <w:next w:val="Normal"/>
    <w:qFormat/>
    <w:pPr>
      <w:tabs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284"/>
    </w:pPr>
    <w:rPr/>
  </w:style>
  <w:style w:type="paragraph" w:styleId="Rientranumlett">
    <w:name w:val="rientra num/lett"/>
    <w:basedOn w:val="Normal"/>
    <w:next w:val="Normal"/>
    <w:qFormat/>
    <w:pPr>
      <w:tabs>
        <w:tab w:val="right" w:pos="454" w:leader="none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567"/>
    </w:pPr>
    <w:rPr/>
  </w:style>
  <w:style w:type="paragraph" w:styleId="Firma">
    <w:name w:val="firma"/>
    <w:basedOn w:val="Normal"/>
    <w:next w:val="SIGLA"/>
    <w:qFormat/>
    <w:pPr>
      <w:keepNext w:val="true"/>
      <w:keepLines/>
      <w:spacing w:before="0" w:after="0"/>
      <w:ind w:left="3969" w:hanging="0"/>
      <w:jc w:val="center"/>
    </w:pPr>
    <w:rPr/>
  </w:style>
  <w:style w:type="paragraph" w:styleId="SIGLA">
    <w:name w:val="SIGLA"/>
    <w:basedOn w:val="Normal"/>
    <w:next w:val="Normal"/>
    <w:qFormat/>
    <w:pPr>
      <w:tabs>
        <w:tab w:val="clear" w:pos="1134"/>
        <w:tab w:val="left" w:pos="2268" w:leader="none"/>
        <w:tab w:val="left" w:pos="3402" w:leader="none"/>
        <w:tab w:val="left" w:pos="4536" w:leader="none"/>
      </w:tabs>
      <w:spacing w:lineRule="atLeast" w:line="240"/>
      <w:ind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01:00Z</dcterms:created>
  <dc:creator>USSL 24</dc:creator>
  <dc:description/>
  <cp:keywords/>
  <dc:language>en-US</dc:language>
  <cp:lastModifiedBy>Henri ESCALLIER</cp:lastModifiedBy>
  <cp:lastPrinted>2016-06-08T15:52:00Z</cp:lastPrinted>
  <dcterms:modified xsi:type="dcterms:W3CDTF">2018-06-10T10:11:00Z</dcterms:modified>
  <cp:revision>4</cp:revision>
  <dc:subject/>
  <dc:title>SCHEDA COPPA EUROPA CLUBS - IT/FR</dc:title>
</cp:coreProperties>
</file>